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0" w:author="ASC" w:date="2008-11-24T16:42:00Z"/>
        </w:rPr>
      </w:pPr>
      <w:ins w:id="0" w:author="ASC" w:date="2008-11-24T16:42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ASC" w:date="2008-11-24T16:42:00Z">
        <w:r>
          <w:rPr>
            <w:rFonts w:cs="Tahoma" w:ascii="Tahoma" w:hAnsi="Tahoma"/>
            <w:sz w:val="20"/>
            <w:szCs w:val="20"/>
          </w:rPr>
          <w:t xml:space="preserve"> Craig Jenkins [mailto:jenkins.12@sociology.osu.edu] </w:t>
          <w:br/>
        </w:r>
      </w:ins>
      <w:ins w:id="2" w:author="ASC" w:date="2008-11-24T16:42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ASC" w:date="2008-11-24T16:42:00Z">
        <w:r>
          <w:rPr>
            <w:rFonts w:cs="Tahoma" w:ascii="Tahoma" w:hAnsi="Tahoma"/>
            <w:sz w:val="20"/>
            <w:szCs w:val="20"/>
          </w:rPr>
          <w:t xml:space="preserve"> Friday, November 21, 2008 1:34 PM</w:t>
          <w:br/>
        </w:r>
      </w:ins>
      <w:ins w:id="4" w:author="ASC" w:date="2008-11-24T16:42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ASC" w:date="2008-11-24T16:42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6" w:author="ASC" w:date="2008-11-24T16:42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ASC" w:date="2008-11-24T16:42:00Z">
        <w:r>
          <w:rPr>
            <w:rFonts w:cs="Tahoma" w:ascii="Tahoma" w:hAnsi="Tahoma"/>
            <w:sz w:val="20"/>
            <w:szCs w:val="20"/>
          </w:rPr>
          <w:t xml:space="preserve"> bellair.1@osu.edu</w:t>
          <w:br/>
        </w:r>
      </w:ins>
      <w:ins w:id="8" w:author="ASC" w:date="2008-11-24T16:42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9" w:author="ASC" w:date="2008-11-24T16:42:00Z">
        <w:r>
          <w:rPr>
            <w:rFonts w:cs="Tahoma" w:ascii="Tahoma" w:hAnsi="Tahoma"/>
            <w:sz w:val="20"/>
            <w:szCs w:val="20"/>
          </w:rPr>
          <w:t xml:space="preserve"> RE: concurrence requests for Poli Sci 501, 532, 541, 545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11" w:author="Unknown" w:date="2008-11-24T16:42:00Z">
        <w:r>
          <w:rPr/>
          <w:t>Sociology concurs with all of the courses.</w:t>
          <w:br/>
          <w:br/>
          <w:t>Please let me know if you need the formal concurrence forms.</w:t>
          <w:br/>
          <w:br/>
          <w:t>Craig Jenkins</w:t>
          <w:br/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46:00Z</dcterms:created>
  <dc:creator>ASC</dc:creator>
  <dc:description/>
  <cp:keywords/>
  <dc:language>en-US</dc:language>
  <cp:lastModifiedBy>ASC</cp:lastModifiedBy>
  <dcterms:modified xsi:type="dcterms:W3CDTF">2008-11-26T18:50:00Z</dcterms:modified>
  <cp:revision>3</cp:revision>
  <dc:subject/>
  <dc:title>From: Craig Jenkins [mailto:jenkins</dc:title>
</cp:coreProperties>
</file>